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250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 МАДОУ о нормативном правовом обеспечении работы по предупреждению коррупции и об ответственности за совершение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руктурного подразделения и (или) отдельных должностных лиц, ответственных за предупреждение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, направленных на предупреждение коррупции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ответственности работников МАДОУ за несоблюдение требования антикоррупционного законодательст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го механизма профилактики коррупционных проявл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ормирование у работников МАДОУ негативного отношения к коррупционным проявлениям, а также навыков антикоррупционного поведения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принципы антикоррупционной </w:t>
        <w:br/>
        <w:t>деятельности 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тикоррупционная деятельность МАДОУ основывается на следующих основных принципах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убличность и открытость деятельности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применение мер по предупреждению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МАДОУ с правоохранительными органами и иными государственными органами в целях предупреждения коррупции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4. Область применения Антикоррупционных стандартов и </w:t>
        <w:br/>
        <w:t>круг лиц, подпадающих под их действие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тикоррупционные стандарты распространяются на всех работников МАДОУ, находящихся с ней в трудовых отношениях, вне зависимости от занимаемой должности и выполняемых трудовых обязанностей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5. Обязанности работников МАДОУ, связанные </w:t>
        <w:br/>
        <w:t>с предупреждением коррупци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ботник МАДОУ обязан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блюдать требования нормативных правовых актов Российской Федерации, Новгородской области, правовых актов органов местного самоуправления Великого Новгорода, Антикоррупционных стандартов, иных локальных нормативных актов МАДОУ в сфере предупреждения коррупционных наруш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ДО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ять заведующего МАДОУ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ять заведующего МАДОУ о возникновении личной заинтересованности, которая приводит или может привести к конфликту интересов, принимать меры по предотвращению или урегулированию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незамедлительно информировать заведующего МАДОУ о ставшей известной информации о случаях совершения коррупционных правонарушений другими работниками, контрагентами МАДОУ или иными лицам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поручению заведующего МАДОУ проводить проверки информации, изложенной в уведомлениях о возникновении личной заинтересованности при исполнении должностных обязанностей, которая приводит или может привести к конфликту интересов, уведомлениях о склонении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равоохранительным органам содействие в выявлении и расследовани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язанности, связанные с соблюдением законодательства по предупреждению коррупции, включаются в трудовые договоры работников МАДОУ № 24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>6. Должностные лица МАДОУ, ответственные за реализацию 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недрение Антикоррупционных стандартов и реализацию предусмотренных ими мер по предупреждению коррупции в МАДОУ обеспечивают заведующий МАДОУ  и комиссия МАДОУ по противодействию корруп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2. Заведующий МАДОУ несет персональную ответственность за реализацию Антикоррупционных стандарт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3.Заведующий МАДОУ, исходя из потребностей МАДОУ в реализации мер по предупреждению коррупционных нарушений, задач, стоящих перед МАДОУ в зависимости от отраслевой принадлежности, специфики внутренних операций (закупка, маркетинг, строительство, продажа и т.д.), от выбора деловых партнеров и выстраивания отношений с ними, штатной численности и организационной структуры, имеющихся ресурсов, определяет структурное подразделение или отдельных должностных лиц, ответственных за предупреждение коррупции в МАДОУ (далее - ответственное структурное подразделение и (или) ответственные должностные лица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 Комиссия по противодействию коррупции непосредственно подчиняются заведующему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5. Комиссия МАДОУ № 24 по противодействию коррупции обязана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. Разрабатывать и представлять на утверждение заведующему МАДОУ проекты локальных нормативных актов, направленных на реализацию мер по предупреждению коррупции (об утверждении антикоррупционных стандартов; об утверждении календарного плана проведения оценки коррупционных рисков; об утверждении или актуализации принятой методики оценки коррупционных рисков; о проведении оценки коррупционных рисков; об утверждении Реестра (карты) коррупционных рисков; об утверждении перечня должностей, замещение которых связано с коррупционными рисками; об утверждении плана мероприятий по минимизации коррупционных рисков; об утверждении Положения о предотвращении и урегулировании конфликта интересов; об утверждении порядка уведомления заведующего МАДОУ о фактах обращения в целях склонения работника МАДОУ к совершению коррупционных правонарушений; об утверждении или актуализации положения и состава комиссии МАДОУ по предотвращению и урегулированию конфликта интересов; об утверждении кодекса этики и служебного поведения работников МАДОУ) и соответствующих методических материалов, план мероприятий по предупреждению коррупционных нарушений в Организации, осуществлять контроль за его реализацие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2. Осуществлять мониторинг законов и иных нормативных актов Российской Федерации и Новгородской области, правовых актов органов исполнительной власти Новгородской области, правовых актов органов местного самоуправления Великого Новгорода в сфере предупреждения коррупции в целях актуализации локальных нормативных актов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3. Проводить по поручению заведующего МАДОУ проверки на основании информации о возможном конфликте интересов, коррупционных правонарушениях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4. Участвовать в составе рабочей группы, определяемой заведующим МАДОУ № 24, в проведении оценки в Организации коррупционных рисков, в соответствии с методикой оценки коррупционных рисков в МАДОУ, утверждаемой локальным нормативным актом МАДОУ, в подготовке предложений по формированию перечня должностей, замещение которых связано с коррупционными рискам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5. Осуществлять прием, регистрацию и предварительное рассмотрение уведомлений о факте обращения в целях склонения работника МАДОУ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6. Осуществлять прием, регистрацию и предварительное рассмотрение уведомлений о возникновении личной заинтересованности, которая приводит или может привести к конфликту интересов,  поданных на имя заведующего МАДОУ, подготовку мотивированных заключений по результатам их рассмотрения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7. Принимать участие в выявлении ситуаций конфликта интересов, признаков нарушений антикоррупционных мер, принятых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8. Оказывать содействие уполномоченным представителям контрольно-надзорных и правоохранительных органов при проведении ими проверок деятельности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9.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0. Направлять по поручению заведующего МАДОУ в правоохранительные органы информацию о случаях совершения коррупционных правонарушений, о которых стало известно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11. Осуществлять информирование, консультирование и обучение работников МАДОУ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5.12. Ежегодно проводить мониторинг реализации мер по предупреждению коррупции в МАДОУ, плана мероприятий по предупреждению коррупционных нарушений в МАДОУ, подготовку соответствующих отчетных материалов и предложений для руководства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6. Обязанности, связанные с соблюдением законодательства по предупреждению коррупции, включаются в положение об ответственном структурном подразделении и (или) трудовые договоры ответственных должностных лиц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Мероприятия, направленные на предупреждение </w:t>
        <w:br/>
        <w:t xml:space="preserve">коррупции в МАДОУ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МАДОУ реализуются следующие мероприятия, направленные на предупреждение коррупции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МАДОУ антикоррупционных стандарт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локальным нормативным актом МАДОУ на структурное подразделение или отдельных должностных лиц МАДОУ обязанностей по предупреждению коррупционных правонарушений в МАДОУ, внесение данных обязанностей в положение о подразделении или должностные обязанности должностных лиц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МАДОУ Положения о комиссии по предотвращению и урегулированию конфликта интересов, ее персонального состав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планов мероприятий по предупреждению коррупции в МАДОУ, осуществление анализа объективности и полноты реализации мероприятий в течение календарного плана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трудовые договоры работников МАДОУ обязанностей, связанных с соблюдением антикоррупционных стандарто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Положения о предотвращении и урегулировании конфликта интересов в МАДОУ, о подаче декларации о конфликте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локальным нормативным актом Порядка уведомления работником МАДОУ заведующего о фактах обращения в целях склонения работника МАДОУ к совершению коррупционных правонарушений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коррупционно емких направлений деятельности МАДОУ, формирование Реестра (карты) коррупционных рисков, формирование перечня </w:t>
        <w:br/>
        <w:t>должностей, замещение которых связано с коррупционными рисками, плана мероприятий по минимизации коррупционных рисков в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работников МАДОУ под роспись с локальными нормативными актами, регламентирующими вопросы предупреждения коррупции в Организации, и актами, вносящими изменения и дополнения в них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ля работников МАДОУ обучающих мероприятий по вопросам предупреждения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на официальном сайте МАДОУ вкладки "Противодействие коррупции", информационных стендов по профилактике коррупци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го консультирования работников по вопросам применения (соблюдения) локальных нормативных актов МАДОУ, регламентирующих вопросы предупреждения корруп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готовка, представление заведующему МАДОУ и размещение на ее официальном сайте отчетных материалов о проводимой работе и достигнутых результатах в сфере предупреждения коррупции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8. Ответственность за несоблюдение требований </w:t>
        <w:br/>
        <w:t>Антикоррупционных стандарт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1. Работники МАДОУ должны руководствоваться Антикоррупционными стандартами и неукоснительно соблюдать закрепленные в них принципы и треб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Соблюдение работниками МАДОУ требований Антикоррупционных стандартов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3. За несоблюдение Антикоррупционных стандартов работник МАДОУ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  <w:br/>
        <w:t>Заведующий МАДОУ № 24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Тохина ТН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№ 22 - ОД от 15.01.22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  <w:br/>
        <w:t xml:space="preserve">о предотвращении и урегулировании конфликта интересов </w:t>
        <w:br/>
        <w:t>в муниципальном автономном дошкольном образовательном учреждении «Детский сад № 24»  Великого Новгорода</w:t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 Настоящее Примерное положение разработано в соответствии со </w:t>
        <w:br/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13.3</w:t>
        </w:r>
      </w:hyperlink>
      <w:r>
        <w:rPr>
          <w:sz w:val="26"/>
          <w:szCs w:val="26"/>
        </w:rPr>
        <w:t xml:space="preserve"> Федерального закона от 25 декабря 2008 г. № 273-ФЗ </w:t>
        <w:br/>
        <w:t>"О противодействии коррупции",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и определяет порядок выявления и урегулирования конфликта интересов, возникающего у работников МАДОУ № 24 Великого Новгорода (далее - Организация) в ходе выполнения ими трудовых обязанност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Требования настоящего Положения распространяются на всех работников МАДОУ, находящихся с ней в трудовых отношения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онятия и термины, применяемые в настоящем Примерном положении, используются в тех же значениях, что и в Федеральном</w:t>
      </w:r>
      <w:r>
        <w:rPr>
          <w:color w:val="000000"/>
          <w:sz w:val="26"/>
          <w:szCs w:val="26"/>
        </w:rPr>
        <w:t xml:space="preserve"> законе </w:t>
      </w:r>
      <w:r>
        <w:rPr>
          <w:sz w:val="26"/>
          <w:szCs w:val="26"/>
        </w:rPr>
        <w:t xml:space="preserve">от 25 декабря </w:t>
        <w:br/>
        <w:t>2008 г. № 273-ФЗ "О противодействии коррупции"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2. Обязанности работников МАДОУ по выявлению </w:t>
        <w:br/>
        <w:t>и урегулированию 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выявления и урегулирования конфликта интересов работники МАДОУ обязаны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принятии решений по деловым вопросам и выполнении своих трудовых обязанностей руководствоваться интересами МАДОУ без учета своих личных интересов, интересов лиц, состоящих с ними в близком родстве или свойстве (родители, супруги, дети, братья, сестры, а также братья, сестры, родители, дети супругов и супруги детей), граждан или организаций, с которыми работники Организации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3. Принципы урегулирования </w:t>
        <w:br/>
        <w:t>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регулирование конфликта интересов в МАДОУ осуществляется на основе следующих принципов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раскрытия сведений о реальном или потенциальном конфликте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дивидуальное рассмотрение и оценка репутационных рисков для МАДОУ при выявлении каждого конфликта интересов и его урегулирова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фиденциальность процесса раскрытия сведений о конфликте интересов и его урегулирован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блюдение баланса интересов МАДОУ и работника при урегулировании конфликта интерес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щита работника МАДОУ от преследования в связи с сообщением о конфликте интересов, который был своевременно раскрыт работником и урегулирован (предотвращен) МАДОУ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Порядок выявления конфликта интересов </w:t>
        <w:br/>
        <w:t>в МАДОУ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Выявление возникшего (реального) и потенциального конфликта интересов в МАДОУ осуществляется при уведомлении работником МАДОУ   руководителя МАДОУ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 Работник МАДОУ обязан уведомить руководителя МАДОУ при возникновении ситуации, при которой личная заинтересованность (прямая или косвенная) работника МАДОУ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чно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 и (или) лица, состоящие с ним в близком родстве или свойстве, связаны имущественными, корпоративными или иными близкими отношениями)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>5. Порядок представления работниками МАДОУ</w:t>
        <w:br/>
        <w:t xml:space="preserve">уведомления руководителя МАДОУ о возникновении </w:t>
        <w:br/>
        <w:t xml:space="preserve">личной заинтересованности, которая приводит или может </w:t>
        <w:br/>
        <w:t>привести к конфликту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5.1. В случае возникновения у работника МАДОУ личной заинтересованности при исполнении должностных обязанностей, которая приводит или может привести к конфликту интересов, он обязан не позднее одного рабочего дня, следующего за днем возникновения у него личной заинтересованности, уведомить об этом руководителя МАДОУ, а в случае отсутствия работника МАДОУ на рабочем месте (выходные или праздничные дни, нахождение в отпуске, в командировке, в период временной нетрудоспособности) незамедлительно уведомить посредством телефонной, факсимильной,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, окончания отпуска, возвращения из командировки, окончания периода временной нетрудоспособности соответствен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в письменном виде по </w:t>
      </w:r>
      <w:r>
        <w:rPr>
          <w:color w:val="000000"/>
          <w:sz w:val="26"/>
          <w:szCs w:val="26"/>
        </w:rPr>
        <w:t>форме</w:t>
      </w:r>
      <w:r>
        <w:rPr>
          <w:sz w:val="26"/>
          <w:szCs w:val="26"/>
        </w:rPr>
        <w:t xml:space="preserve"> согласно приложению № 1 к настоящему Примерному положению на имя руководителя МАДОУ и представляется работником МАДОУ в структурное подразделение и (или) должностному лицу, ответственным за предупреждение коррупции в МАДОУ (далее - ответственное структурное подразделение и (или) ответственное должностное лицо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</w:t>
        <w:br/>
        <w:t>интересов, а также материалы, подтверждающие принятые меры по предотвращению и урегулированию конфликта интересов.</w:t>
      </w:r>
    </w:p>
    <w:p>
      <w:pPr>
        <w:pStyle w:val="ConsPlusTitl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ссмотрения уведомлений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1. Поданное на имя руководителя МАДОУ уведомление в день его поступления регистрируется в ответственном структурном подразделении и (или) ответственным должностным лицом в </w:t>
      </w:r>
      <w:hyperlink w:anchor="P441">
        <w:r>
          <w:rPr>
            <w:rStyle w:val="InternetLink"/>
            <w:color w:val="000000"/>
            <w:sz w:val="26"/>
            <w:szCs w:val="26"/>
            <w:u w:val="none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(далее - Журнал) (приложение № 2 к настоящему Положению), который должен быть прошит и пронумерован, а также заверен оттиском печати МАДОУ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у МАДОУ, представившему уведомление, выдается копия уведомления с отметкой о регистрации.    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каз в регистрации уведомления, а также непредоставление работнику МАДОУ копии зарегистрированного уведомления не допускаютс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2. Зарегистрированное уведомление ответственным должностным лицом не позднее рабочего дня, следующего за днем регистрации, передается на рассмотрение руководителю МАДОУ. К уведомлению прилагаются имеющиеся в распоряжении материалы, подтверждающие факты, изложенные в нем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уководитель МАДОУ принимает решение об организации проверки содержащихся в уведомлении сведений и подготовки мотивированного заключения ответственным структурным подразделением и (или) ответственным должностным лицом и назначает дату для рассмотрения на комиссии по предотвращению и урегулированию конфликта интересов в муниципальном унитарном предприятии, муниципальном учреждении  Великого Новгорода </w:t>
        <w:br/>
        <w:t xml:space="preserve">(далее - Комиссия) </w:t>
      </w:r>
      <w:r>
        <w:rPr>
          <w:color w:val="000000"/>
          <w:sz w:val="26"/>
          <w:szCs w:val="26"/>
        </w:rPr>
        <w:t xml:space="preserve">в срок, не превышающий пятнадцати рабочих дней со дня регистрации уведомления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ходе проверки уведомления в целях раскрытия возможного (реального) или потенциального конфликта интересов изучается личное дело работника МАДОУ с данными о его родственниках и местах их работ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одится анализ сведений о выполнении иной оплачиваемой работы, который позволит установить возможность выполнения такой работы на условиях трудового или гражданско-правового договора в организации, в отношении </w:t>
        <w:br/>
        <w:t>которой работник МАДОУ реализовывал, реализует или может реализовать свои полномочия.</w:t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P262"/>
      <w:bookmarkEnd w:id="0"/>
      <w:r>
        <w:rPr>
          <w:sz w:val="26"/>
          <w:szCs w:val="26"/>
        </w:rPr>
        <w:t>В ходе проверки сведений, изложенных в уведомлении, ответственное должностное лицо получает от работника МАДОУ, направившего уведомление, пояснения по изложенным в ней обстоятельствам и направляет в установленном порядке запросы в государственные органы, органы местного самоуправления Великого Новгорода и иные органы и организации в целях полного и объективного исследования фактов и обстоятельств, изложенных в уведомлении, свидетельствующих о возникновении предпосылок личной заинтересованности работника МАДОУ, котора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ходе проверки исследуются вопросы фактического наличия у работника МАДОУ полномочий для реализации личной заинтересованности, наличие связи между получением (возможным получением) доходов или выгод работником МАДОУ и лицами, с которыми связана его личная заинтересованность, и реализацией (возможной реализацией) работником МАДОУ своих полномоч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 По результатам проверки уведомления ответственное должностное лицо подготавливает и обеспечивает подписание руководителем МАДОУ мотивированного заключения, которое должно содержать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изложенную в уведомлен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информацию, полученную от государственных органов, органов местного самоуправления и их структурных подразделений и иных заинтересованных организаций на основании запро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вывод по результатам предварительного рассмотрения уведомления и рекомендации для принятия решени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Уведомление, мотивированное заключение и другие материалы (при их наличии) подлежат рассмотрению Комиссией в течение десяти рабочих дней со дня поступления указанных сведений в порядке, установленном положением о Комиссии, утверждаемым локальным нормативным актом МАДОУ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6. По результатам рассмотрения уведомления Комиссией принимается одно из следующих реш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знать, что при исполнении работником МАДОУ своих трудовых обязанностей конфликт интересов отсутствует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знать, что при исполнении работником МАДОУ своих трудовых обязанностей личная заинтересованность приводит или может привести к конфликту интересов (в этом случае Комиссия рекомендует руководителю МАДОУ принять меры по урегулированию конфликта интересов или по недопущению его возникновения в соответствии </w:t>
      </w:r>
      <w:r>
        <w:rPr>
          <w:color w:val="000000"/>
          <w:sz w:val="26"/>
          <w:szCs w:val="26"/>
        </w:rPr>
        <w:t>разделом 7 н</w:t>
      </w:r>
      <w:r>
        <w:rPr>
          <w:sz w:val="26"/>
          <w:szCs w:val="26"/>
        </w:rPr>
        <w:t>астоящего Примерного положения)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осят рекомендательный характер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7. Копия протокола заседания Комиссии не позднее трех рабочих дней со дня проведения заседания направляется руководителю МАДО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8. После получения протокола заседания Комиссии руководитель МАДОУ не позднее трех рабочих дней, следующих за днем получения протокола заседания Комиссии, принимает по поступившему уведомлению одно из следующих реш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знать, что при исполнении должностных обязанностей работником МАДОУ, представившим уведомление, конфликт интересов отсутствует;</w:t>
      </w:r>
    </w:p>
    <w:p>
      <w:pPr>
        <w:pStyle w:val="ConsPlusNormal"/>
        <w:spacing w:lineRule="auto" w:line="360"/>
        <w:ind w:firstLine="720"/>
        <w:jc w:val="both"/>
        <w:rPr/>
      </w:pPr>
      <w:bookmarkStart w:id="1" w:name="P277"/>
      <w:bookmarkEnd w:id="1"/>
      <w:r>
        <w:rPr>
          <w:sz w:val="26"/>
          <w:szCs w:val="26"/>
        </w:rPr>
        <w:t>признать, что при исполнении должностных обязанностей работником МАДОУ, предст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шение оформляется приказом по МАДОУ за подписью руководителя МАДОУ и в течение трех рабочих дней со дня принятия доводится до работника МАДОУ, представившего уведомление, под подпись.</w:t>
      </w:r>
    </w:p>
    <w:p>
      <w:pPr>
        <w:pStyle w:val="ConsPlusNormal"/>
        <w:spacing w:lineRule="auto" w:line="360"/>
        <w:ind w:firstLine="720"/>
        <w:jc w:val="both"/>
        <w:rPr/>
      </w:pPr>
      <w:bookmarkStart w:id="2" w:name="P279"/>
      <w:bookmarkEnd w:id="2"/>
      <w:r>
        <w:rPr>
          <w:sz w:val="26"/>
          <w:szCs w:val="26"/>
        </w:rPr>
        <w:t xml:space="preserve">6.9. В случае принятия решения, предусмотренного </w:t>
      </w:r>
      <w:r>
        <w:rPr>
          <w:color w:val="000000"/>
          <w:sz w:val="26"/>
          <w:szCs w:val="26"/>
        </w:rPr>
        <w:t xml:space="preserve">абзацем третьим </w:t>
        <w:br/>
        <w:t>пункта 6.8</w:t>
      </w:r>
      <w:r>
        <w:rPr>
          <w:sz w:val="26"/>
          <w:szCs w:val="26"/>
        </w:rPr>
        <w:t xml:space="preserve"> настоящего Положения, руководитель МАДОУ обеспечивает принятие мер по предотвращению или урегулированию конфликта интересов, указанных в </w:t>
      </w:r>
      <w:r>
        <w:rPr>
          <w:color w:val="000000"/>
          <w:sz w:val="26"/>
          <w:szCs w:val="26"/>
        </w:rPr>
        <w:t>разделе 7</w:t>
      </w:r>
      <w:r>
        <w:rPr>
          <w:sz w:val="26"/>
          <w:szCs w:val="26"/>
        </w:rPr>
        <w:t xml:space="preserve"> настоящего Положения, либо рекомендует работнику МАДОУ, представившему уведомление, принять такие меры. В этом случае устанавливается срок, когда работник МАДОУ, представивший уведомление, </w:t>
        <w:br/>
        <w:t>должен принять конкретные меры по предотвращению или урегулированию конфликта интересов, информация о котором доводится до работника под подпись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6.10. В случае непринятия работником МАДОУ, представившим уведомление, мер по предотвращению или урегулированию конфликта интересов в установленный срок, руководитель МАДОУ обеспечивает применение к работнику, допустившему нарушение, мер ответственности, предусмотренных законодательством Российской Федерации.</w:t>
      </w:r>
    </w:p>
    <w:p>
      <w:pPr>
        <w:pStyle w:val="ConsPlusTitle"/>
        <w:spacing w:before="120" w:after="120"/>
        <w:jc w:val="center"/>
        <w:rPr/>
      </w:pPr>
      <w:bookmarkStart w:id="3" w:name="P283"/>
      <w:bookmarkEnd w:id="3"/>
      <w:r>
        <w:rPr>
          <w:sz w:val="26"/>
          <w:szCs w:val="26"/>
        </w:rPr>
        <w:t xml:space="preserve">7. Меры по предотвращению и урегулированию </w:t>
        <w:br/>
        <w:t>конфликта интересо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1. Для предотвращения и урегулирования конфликта интересов в МАДОУ могут быть приняты следующие меры: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работника МАДОУ к конкретной информации, владение которой может привести к конфликту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мотр и изменение должностных обязанностей работника МАДОУ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д работника МАДОУ на должность, предусматривающую выполнение обязанностей, не связанных с конфликтом интересов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ча работником МАДОУ принадлежащего ему имущества, являющегося основанием возникновения конфликта интересов, в доверительное управле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ольнение работника из МАДОУ  в соответствии с положениями трудового законодательства Российской Федер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2. При принятии решения о выборе конкретного метода разрешения конфликта интересов учитываются значимость личного интереса работника МАДОУ и вероятность того, что личный интерес будет реализован в ущерб интересам МАДОУ.</w:t>
      </w:r>
    </w:p>
    <w:p>
      <w:pPr>
        <w:pStyle w:val="ConsPlusTitle"/>
        <w:spacing w:before="120" w:after="120"/>
        <w:jc w:val="center"/>
        <w:rPr/>
      </w:pPr>
      <w:r>
        <w:rPr>
          <w:sz w:val="26"/>
          <w:szCs w:val="26"/>
        </w:rPr>
        <w:t xml:space="preserve">8. Ответственность работников МАДОУ за </w:t>
        <w:br/>
        <w:t>несоблюдение настоящего Примерного положения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Работники МАДОУ обязаны уведомлять руководителя МАДОУ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2. За несоблюдение настоящего Положения работник МАДОУ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center"/>
        <w:rPr/>
      </w:pPr>
      <w:r>
        <w:rPr>
          <w:sz w:val="26"/>
          <w:szCs w:val="26"/>
        </w:rPr>
        <w:t>Приложение № 1</w:t>
        <w:br/>
        <w:t xml:space="preserve">к Положению о предотвращении и урегулировании конфликта интересов в МАДОУ № 24 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ConsPlus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АДОУ № 2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хиной Т.Н.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телефон работника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ДОУ № 24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406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  <w:br/>
        <w:t xml:space="preserve">трудовых обязанностей, которая приводит или может 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: 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бязанности, на надлежащее исполнение которых влияет или может повлиять личная заинтересованность: 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(подпись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лица, зарегистрировавшего уведомление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  <w:br/>
        <w:t>Положению о предотвращении и урегулировании конфликта интересов в МАДОУ № 24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5" w:name="P441"/>
      <w:bookmarkEnd w:id="5"/>
      <w:r>
        <w:rPr>
          <w:b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регистрации уведомлен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2"/>
          <w:szCs w:val="22"/>
        </w:rPr>
        <w:t>муниципального автономного дошкольного образовательного учреждения «Детский сад № 24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316"/>
        <w:gridCol w:w="1361"/>
        <w:gridCol w:w="1361"/>
        <w:gridCol w:w="1361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уведом-л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ботнике муниципального унитарного предприятия, муниципального учреждения, направившем  уведомл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-ние уве-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лица, приняв-шего  уведом-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-ный номер телефон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  <w:br/>
        <w:t>Заведующий МАДОУ № 24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Тохина ТН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№ 22 - ОД от 15.01.2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уведомления руководителя МАДОУ № 24, Великого Новгорода </w:t>
        <w:br/>
        <w:t xml:space="preserve">о фактах обращения в целях склонения работника </w:t>
        <w:br/>
        <w:t>к совершению коррупционных правонарушений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стоящий Порядок устанавливает процедуру уведомления руководителя муниципального унитарного предприятия, муниципального учреждения Великого Новгорода (далее - Организация) о фактах обращения в целях склонения работника к совершению коррупционных правонарушений и рассмотрения указанных уведомл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Работник Организации не позднее рабочего дня, следующего за днем обращения к нему в целях склонения его к совершению коррупционных правонарушений, направляет на имя руководителя Организации уведомление о факте обращения в целях склонения к совершению коррупционных правонарушений, составленное по </w:t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sz w:val="26"/>
          <w:szCs w:val="26"/>
        </w:rPr>
        <w:t xml:space="preserve"> согласно приложению к настоящему Порядку (далее - уведомление)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случаях если обращения к работнику Организации каких-либо лиц в целях склонения его к совершению коррупционных проявлений имели место в выходные или праздничные дни, в период нахождения его в отпуске, в командировке, в период временной нетрудоспособности, допускается незамедлительное уведомление руководителя Организации посредством телефонной, факсимильной,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, окончания отпуска, возвращения из командировки, окончания периода временной нетрудоспособности соответствен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Уведомление направляется руководителю Организации вне зависимости от сообщения работника Организации об обращении к нему каких-либо лиц в целях склонения его к совершению коррупционных правонарушений в органы прокуратуры и другие государственные органы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еречень сведений, подлежащих отражению в уведомлен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амилия имя, отчество (при наличии), должность руководителя Организа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фамилия имя, отчество (при наличии), должность, место жительства и телефон лица, направившего уведомлени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се известные сведения о физическом (юридическом) лице, склоняющем (склонявшим) к коррупционному правонарушению (фамилия, имя, отчество (при наличии), должность физического лица, наименование и местонахождение юридического лица и иные сведения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ность предлагаемого коррупционного правонарушения (например, злоупотребление должностным положением, дача взятки, получение взятки, злоупотребление полномочиями,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описание обстоятельств, при которых стало известно о случаях обращения к работнику Организации в связи с исполнением им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склонения к коррупционному правонарушению (подкуп, угроза, обещание, обман, насилие, иные способы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склонения к коррупционному правонарушению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склонения к коррупционному правонарушению (телефонный разговор, личная встреча, почтовое отправление, иные обстоятельства)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бщении работником Организации об обращении к нему каких-либо лиц в целях склонения его к совершению коррупционных правонарушений в органы прокуратуры или другие государственные органы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 уведомления;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работника Организации, подавшего уведомление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каких-либо лиц в целях склонения работника к совершению коррупционных правонарушени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е, поданное на имя руководителя Организации, в день его поступления регистрируется ответственным должностным лицом или сотрудником ответственного структурного подразделения (далее - ответственное должностное лицо) в журнале регистрации уведомлений (далее - Журнал) по </w:t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sz w:val="26"/>
          <w:szCs w:val="26"/>
        </w:rPr>
        <w:t xml:space="preserve"> согласно приложению № 3 к Примерному положению о предотвращении или урегулировании конфликта интересов в муниципальном унитарном предприятии, муниципальном учреждении Великого Новгорода, утвержденному постановлением Администрации Великого Новгорода от 20.12.2021 № 6595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Журнале указываются регистрационный номер, дата поступления уведомления, фамилия, имя, отчество (при наличии) и должность работника Организации, подпись лица, зарегистрировавшего уведомлени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гистрационный номер и дата регистрации уведомления указываются на первой странице уведомления. Копия зарегистрированного уведомления вручается работнику Организации в день регистрации под подпись в Журнале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должностные лица обеспечивают конфиденциальность и сохранность данных, полученных от работника Организации, склоняемого к совершению коррупционного правонарушения, а также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регистрированное уведомление не позднее рабочего дня, следующего за днем регистрации, передается на рассмотрение руководителю Организ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7. Руководитель Организации по результатам рассмотрения уведомления не позднее трех рабочих дней со дня регистрации уведомления принимает решение об организации проверки содержащихся в уведомлении сведений (далее - проверка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8. Проверка проводится ответственными должностными лицами в срок, не превышающий десяти рабочих дней со дня регистрации уведомления, во взаимодействии (при необходимости) с другими структурными подразделениями Организ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верка включает в себя опрос работника Организации, подавшего уведомление, получение от н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к работнику Организации поступило обращение от каких-либо лиц в целях склонения к совершению коррупционных правонарушений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о окончании проверки уведомление с приложением материалов проверки представляется руководителю Организации для принятия решения о направлении информации в правоохранительные органы в срок, не превышающий трех рабочих дней со дня окончания проверк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0. Ответственное должностное лицо по поручению руководителя Организации направляет полученные в результате проверки документы в органы прокуратуры Российской Федерации, управление Министерства внутренних дел Российской Федерации по городу Великий Новгород, Управление Федеральной службы безопасности по Новгородской области не позднее двадцати рабочих дней с даты регистрации уведомления в Журнал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решению руководителя Организации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Работник Организации, направивший уведомление, уведомляется ответственным должностным лицом о принятом руководителем Организации решении в срок, не превышающий семи дней со дня окончания проверк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МАДОУ №  24 о фактах обращения в целях склонения работника к совершению коррупционных правонарушений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МАДОУ № 24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хиной ТН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должность,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, телефон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pacing w:lineRule="auto" w:line="360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, направившего уведомление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549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факте обращения в целях склонения работника МАДОУ № 2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го Новгорода к совершению коррупционных правонарушений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нарушению (далее - правонарушение) со  стороны 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все извест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сведения о физическом (юридическом) лице, склоняющем (склонявшем)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отчество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физического лица, наименование и местонахождение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и иные сведения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лонение   к   правонарушению   производилось  в  целях  осущест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служебным положением, дача взятки, получение взятк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полномочиями, коммерческий подкуп либо иное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физическим лицом своего должностного положения вопре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м интересам общества и государства в целях получения выгоды в вид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г, ценностей, иного имущества или услуг имущественного характера, и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прав для себя или для третьих лиц либо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такой выгоды указанному лицу другими физическими лицам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склонения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уп, угроза, обещание, обман, насилие, иные способы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"___" _____________ 20___ г. в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часов _________ мину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обстоя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я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овое отпр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бстоятельства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о направлении руководителем муниципального унитарного предприятия, муниципального учреждения сообщения о склонении его к </w:t>
        <w:br/>
        <w:t xml:space="preserve">правонарушению  в  органы  прокуратуры  или   другие   государственные   органы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_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(подпись руководителя)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_______________________________________________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(фамилия, имя, отчество (при наличии) лица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зарегистрировавшего уведомление)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  <w:br/>
        <w:t>Заведующий МАДОУ № 24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Тохина ТН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№22- ОД от 15.01.22</w:t>
      </w:r>
    </w:p>
    <w:p>
      <w:pPr>
        <w:pStyle w:val="Normal"/>
        <w:shd w:fill="FFFFFF" w:val="clear"/>
        <w:suppressAutoHyphens w:val="false"/>
        <w:spacing w:lineRule="atLeast" w:line="240" w:before="100" w:after="100"/>
        <w:jc w:val="center"/>
        <w:rPr>
          <w:color w:val="2C2D2E"/>
          <w:lang w:eastAsia="ru-RU"/>
        </w:rPr>
      </w:pPr>
      <w:r>
        <w:rPr>
          <w:color w:val="2C2D2E"/>
          <w:lang w:eastAsia="ru-RU"/>
        </w:rPr>
        <w:t>План мероприятий</w:t>
      </w:r>
    </w:p>
    <w:p>
      <w:pPr>
        <w:pStyle w:val="Normal"/>
        <w:shd w:fill="FFFFFF" w:val="clear"/>
        <w:suppressAutoHyphens w:val="false"/>
        <w:spacing w:lineRule="atLeast" w:line="240" w:before="100" w:after="100"/>
        <w:jc w:val="center"/>
        <w:rPr/>
      </w:pPr>
      <w:r>
        <w:rPr/>
        <w:t>по противодействию коррупции в МАДОУ № 24 на 2022 год</w:t>
      </w:r>
    </w:p>
    <w:tbl>
      <w:tblPr>
        <w:tblW w:w="9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63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100" w:after="100"/>
              <w:jc w:val="center"/>
              <w:rPr>
                <w:color w:val="2C2D2E"/>
                <w:lang w:eastAsia="ru-RU"/>
              </w:rPr>
            </w:pPr>
            <w:r>
              <w:rPr>
                <w:color w:val="2C2D2E"/>
                <w:lang w:eastAsia="ru-RU"/>
              </w:rPr>
              <w:t>мероприятие</w:t>
            </w:r>
          </w:p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ответственных лиц за предупреждение коррупции в МАДОУ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МАДОУ № 24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МАДОУ № 24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(январь, апрель, август, декабрь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МАДОУ № 24 с локальными нормативными актами, регламентирующими вопросы предупреждения коррупции в МАДОУ № 24, и актами, вносящими изменения и дополнения в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ринятия новых положений и актов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работников МАДОУ № 24 обучающих семинаров по вопросам предупрежд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март, октябрь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локальных нормативных актов МАДОУ № 24, регламентирующих вопросы предупрежд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на официальном сайте МАДОУ вкладки "Противодействие коррупции", оформление информационных стендов по профилактике корруп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редставление и размещение на официальном сайте отчетных материалов о проводимой работе в сфере предупрежден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минимизации коррупционных рисков в МАДОУ на следую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Title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  <w:bookmarkStart w:id="7" w:name="P622"/>
      <w:bookmarkStart w:id="8" w:name="P622"/>
      <w:bookmarkEnd w:id="8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0731E86FF250639C3A398909F93CC294A7B5B65426AD62DDBCA7CF1464CF5F875D404605A0271CB35C1899B4332929D5B6B454M0F4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1:00Z</dcterms:created>
  <dc:creator>aov</dc:creator>
  <dc:description/>
  <cp:keywords/>
  <dc:language>en-US</dc:language>
  <cp:lastModifiedBy>New Admin</cp:lastModifiedBy>
  <cp:lastPrinted>2023-10-05T11:22:00Z</cp:lastPrinted>
  <dcterms:modified xsi:type="dcterms:W3CDTF">2024-10-03T07:07:00Z</dcterms:modified>
  <cp:revision>8</cp:revision>
  <dc:subject/>
  <dc:title>УТВЕРЖДЕНЫ</dc:title>
</cp:coreProperties>
</file>