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961380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школьного образовательного учреждения с внесением изменений и дополнений в Устав, Положение о детском сад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 также других положений и локальных акт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Director</cp:lastModifiedBy>
  <dcterms:modified xsi:type="dcterms:W3CDTF">2025-07-24T14:08:00Z</dcterms:modified>
  <cp:revision>64</cp:revision>
  <dc:subject/>
  <dc:title/>
</cp:coreProperties>
</file>