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1080" w:hanging="720"/>
        <w:jc w:val="both"/>
        <w:rPr>
          <w:rFonts w:ascii="Times New Roman" w:hAnsi="Times New Roman" w:cs="Times New Roman"/>
          <w:b/>
          <w:b/>
          <w:bCs/>
          <w:color w:val="313413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13413"/>
          <w:kern w:val="2"/>
          <w:sz w:val="24"/>
          <w:szCs w:val="24"/>
          <w:lang w:val="en-US" w:eastAsia="en-US"/>
        </w:rPr>
        <w:drawing>
          <wp:inline distT="0" distB="0" distL="0" distR="0">
            <wp:extent cx="621792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не создавать условия для получения надлежащей выгоды, пользуясь своим служебным положе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убличных высказываний, суждений и оценок в отношении деятельности МАДОУ № 24, его руководителя, если это не входит в должностные обязанности работ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облюдать установленные в МАДОУ № 24 правила предоставления служебной информации и публичных выступ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АДОУ № 2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МАДОУ № 24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В соответствии со ст.21 Трудового кодекса Российской Федерации работник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внутреннего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оведение агитации, направленной против Российской Федерации, и распространение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ические нормы использования средств мобильно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ремя непосредственной образовательной деятельности, ухода и присмотра за детьми, совещаний, педсоветов, собраний, праздников, звук мобильного телефона необходимо переводить в беззвучный режи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ся использование в МАДОУ № 24 в рабочее время гарнитуры мобильных телефон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телефонного разговора запрещено оставлять воспитанников без присмот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говор по мобильному телефону не должен быть длительным, следует избегать общения по личным вопросам в рабочее врем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В целях противодействия коррупции работнику ДОУ рекомендуе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избегать ситуаций, провоцирующих причинение вреда его деловой репутации, авторитету работника Д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обратиться в комиссию по трудовым спорам и профессиональной этике ДОУ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  Работник   ДОУ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ДОУ запрещено проведение агитации, направленной против Российской Федерации, и распространение,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Работники МАДОУ № 24 не содействуют проявлениям коррупции и предпринимают меры по ее профилакти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ники МАДОУ № 24 при исполнении ими должностных обязанностей не допускают личную заинтересованность, которая приводит к конфликту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ботники МАДОУ № 24 уведомляют представителя нанимателя, органы прокуратуры Российской Федерации обо всех случаях обращения к нему каких – либо лиц в целях склонения его к совершению коррупционных  правонаруш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бдитель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ботнику МАДОУ № 24 запрещается получать в связи с исполнением им должностных обязанностей вознаграждения от физических и юридических  лиц (подарки, денежное вознаграждение, ссуды, услуги материального характера, плату за развлечения,  отдых, за пользование транспор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и, полученные в связи с протокольными мероприятиями, со служебными командировками и с другими официальными мероприятиями признаются собственностью администрации и передаются по акту в администр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ведующий дошкольным учреждением, наделенный организационно распорядительными полномочиями принимает ме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твращению и урегулированию конфлик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упреждению корруп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Заведующий дошкольным учреждением, наделенный организационно распорядительными полномочиями, принимает меры к тому, чтобы подчиненные ему работники не допускали коррупционно опасного поведения, своим личным поведением подает пример честности, беспристрастия и справедлив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ведующий дошкольным учреждением, наделенный организационно распорядительными полномочиями, несет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тические правила служебного поведения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ники дошкольного учреждения исходят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 своего доброго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дошкольного учреждения воздерживается о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став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помещениях, на территории МАДОУ № 24 запреще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и МАДОУ № 24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, доброжелательны, корректны, внимательны и проявлять терпимость в общении с коллегами, родителями (законными представителями)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шний вид работников дошкольного учреждения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, соответствует общепринятому деловому сти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ловой стиль озна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ий подтянутый ви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, опрят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анность в цветовых решениях, обуви, аксессуа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допустим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яжная обувь (шлепанцы или сланцы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костюмы и кросс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ортивных занятий, предусмотренных учебным планом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с глубоким декольте, открытой спиной, юбка и платье с высоким разрезом, шорты, джинс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нижнего белья (просвечивающиеся одежды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й макияж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положений Кодек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ушение работником МАДОУ № 24   положений настоящего Кодекса подлежит моральному осуждению на заседаниях коллегиальных органов управления, предусмотренных Уставом, и (или комиссиях по урегулированию споров между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Соблюдение работником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тестаций, формировании кадрового резерва для выдвижения на вышестоящие долж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  <w:lang w:eastAsia="en-US"/>
        </w:rPr>
        <w:t xml:space="preserve">5.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>Настоящим Кодексом должны следовать все сотрудники МАДОУ № 24. Кодекс вступает в силу с момента его подписания, может изменяться и допол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5:00Z</dcterms:created>
  <dc:creator>User</dc:creator>
  <dc:description/>
  <cp:keywords/>
  <dc:language>en-US</dc:language>
  <cp:lastModifiedBy>New Admin</cp:lastModifiedBy>
  <cp:lastPrinted>2016-06-29T06:57:00Z</cp:lastPrinted>
  <dcterms:modified xsi:type="dcterms:W3CDTF">2024-10-03T07:19:00Z</dcterms:modified>
  <cp:revision>4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